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宿迁市中小学幼儿园教师专业技术资格申报人员情况简表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Times New Roman Regular;Times New Roman" w:hAnsi="Times New Roman Regular;Times New Roman" w:cs="Times New Roman Regular;Times New Roman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Times New Roman Regular;Times New Roman" w:hAnsi="Times New Roman Regular;Times New Roman" w:cs="Times New Roman Regular;Times New Roman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 Regular;Times New Roman" w:hAnsi="Times New Roman Regular;Times New Roman" w:cs="Times New Roman Regular;Times New Roman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Times New Roman Regular;Times New Roman" w:hAnsi="Times New Roman Regular;Times New Roman" w:cs="Times New Roman Regular;Times New Roman"/>
          <w:bCs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Times New Roman Regular;Times New Roman" w:hAnsi="Times New Roman Regular;Times New Roman" w:cs="Times New Roman Regular;Times New Roman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Times New Roman Regular;Times New Roman" w:ascii="Times New Roman Regular;Times New Roman" w:hAnsi="Times New Roman Regular;Times New Roman"/>
          <w:bCs/>
          <w:color w:val="000000"/>
          <w:kern w:val="0"/>
          <w:sz w:val="28"/>
          <w:szCs w:val="28"/>
        </w:rPr>
        <w:t>202</w:t>
      </w:r>
      <w:r>
        <w:rPr>
          <w:rFonts w:cs="Times New Roman Regular;Times New Roman" w:ascii="Times New Roman Regular;Times New Roman" w:hAnsi="Times New Roman Regular;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 Regular;Times New Roman" w:hAnsi="Times New Roman Regular;Times New Roman" w:cs="Times New Roman Regular;Times New Roman"/>
          <w:bCs/>
          <w:color w:val="000000"/>
          <w:kern w:val="0"/>
          <w:sz w:val="28"/>
          <w:szCs w:val="28"/>
        </w:rPr>
        <w:t>年</w:t>
      </w:r>
      <w:r>
        <w:rPr>
          <w:rFonts w:cs="Times New Roman Regular;Times New Roman" w:ascii="Times New Roman Regular;Times New Roman" w:hAnsi="Times New Roman Regular;Times New Roman"/>
          <w:bCs/>
          <w:color w:val="000000"/>
          <w:kern w:val="0"/>
          <w:sz w:val="28"/>
          <w:szCs w:val="28"/>
        </w:rPr>
        <w:t>8</w:t>
      </w:r>
      <w:r>
        <w:rPr>
          <w:rFonts w:ascii="Times New Roman Regular;Times New Roman" w:hAnsi="Times New Roman Regular;Times New Roman" w:cs="Times New Roman Regular;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 Regular;Times New Roman" w:ascii="Times New Roman Regular;Times New Roman" w:hAnsi="Times New Roman Regular;Times New Roman"/>
          <w:bCs/>
          <w:color w:val="000000"/>
          <w:kern w:val="0"/>
          <w:sz w:val="28"/>
          <w:szCs w:val="28"/>
        </w:rPr>
        <w:t>19</w:t>
      </w:r>
      <w:r>
        <w:rPr/>
        <w:t>日</w:t>
      </w:r>
    </w:p>
    <w:tbl>
      <w:tblPr>
        <w:tblW w:w="2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09"/>
        <w:gridCol w:w="121"/>
        <w:gridCol w:w="754"/>
        <w:gridCol w:w="529"/>
        <w:gridCol w:w="335"/>
        <w:gridCol w:w="740"/>
        <w:gridCol w:w="358"/>
        <w:gridCol w:w="122"/>
        <w:gridCol w:w="334"/>
        <w:gridCol w:w="7"/>
        <w:gridCol w:w="291"/>
        <w:gridCol w:w="377"/>
        <w:gridCol w:w="630"/>
        <w:gridCol w:w="893"/>
        <w:gridCol w:w="240"/>
        <w:gridCol w:w="2118"/>
        <w:gridCol w:w="1123"/>
        <w:gridCol w:w="427"/>
        <w:gridCol w:w="149"/>
        <w:gridCol w:w="201"/>
        <w:gridCol w:w="646"/>
        <w:gridCol w:w="679"/>
        <w:gridCol w:w="406"/>
        <w:gridCol w:w="643"/>
        <w:gridCol w:w="34"/>
        <w:gridCol w:w="737"/>
        <w:gridCol w:w="356"/>
        <w:gridCol w:w="790"/>
        <w:gridCol w:w="418"/>
        <w:gridCol w:w="728"/>
        <w:gridCol w:w="1451"/>
        <w:gridCol w:w="807"/>
        <w:gridCol w:w="1582"/>
      </w:tblGrid>
      <w:tr>
        <w:trPr>
          <w:trHeight w:val="52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8"/>
                <w:szCs w:val="18"/>
              </w:rPr>
              <w:t>崔媛媛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出生年月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1981.04.24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参加工作时间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2000.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教龄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任教学科</w:t>
            </w:r>
          </w:p>
        </w:tc>
        <w:tc>
          <w:tcPr>
            <w:tcW w:w="4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44" w:hRule="atLeast"/>
          <w:cantSplit w:val="true"/>
        </w:trPr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现任职专业技术资格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8"/>
                <w:szCs w:val="18"/>
              </w:rPr>
              <w:t>中小学一级教师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获现资格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2008.1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现资格聘任时间</w:t>
            </w:r>
          </w:p>
        </w:tc>
        <w:tc>
          <w:tcPr>
            <w:tcW w:w="4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2008.10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申报学科</w:t>
            </w:r>
          </w:p>
        </w:tc>
        <w:tc>
          <w:tcPr>
            <w:tcW w:w="4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8"/>
                <w:szCs w:val="18"/>
              </w:rPr>
              <w:t>中小学高级教师</w:t>
            </w:r>
          </w:p>
        </w:tc>
      </w:tr>
      <w:tr>
        <w:trPr>
          <w:trHeight w:val="553" w:hRule="atLeas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学历情况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专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2000.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专业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攻读研究生情况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年度考核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合格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kern w:val="0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8"/>
                <w:szCs w:val="18"/>
              </w:rPr>
              <w:t>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</w:rPr>
              <w:t xml:space="preserve">   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违纪行为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2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本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8"/>
                <w:szCs w:val="18"/>
              </w:rPr>
              <w:t>2004.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专业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优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kern w:val="0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</w:rPr>
              <w:t>次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4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   教     情     况</w:t>
            </w:r>
          </w:p>
        </w:tc>
        <w:tc>
          <w:tcPr>
            <w:tcW w:w="5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  要  教  学  活  动  及  获  奖  情  况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班  主   任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其他教育管理工作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392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级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  科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课时</w:t>
            </w:r>
          </w:p>
        </w:tc>
        <w:tc>
          <w:tcPr>
            <w:tcW w:w="5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1.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009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参加宿迁市中小学美术教学研讨会示范课，被评为优秀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.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01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参加宿迁市中小学美术教师基本功（市直）比赛，获一等奖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3.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01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参加宿迁市中小学美术教师基本功比赛，获一等奖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4.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015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参加宿迁市教师网络团队教研比赛，获一等奖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5.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015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参加领航杯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015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江苏省教师网络团队教研比赛，获一等奖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6.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016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参加江苏省中小学师生数字书画比赛，获一等奖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7.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017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参加江苏省“五四杯”初中青年教师微课评选活动，获一等奖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8.2018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参加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首届江苏省中小学教师优秀美术作品展，获优秀奖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kern w:val="0"/>
                <w:sz w:val="15"/>
                <w:szCs w:val="15"/>
              </w:rPr>
              <w:t>9.2024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kern w:val="0"/>
                <w:sz w:val="15"/>
                <w:szCs w:val="15"/>
              </w:rPr>
              <w:t>年参加全国“人美杯”中小学教师优秀作品展，荣获三等奖。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主   任   工   作   实   绩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他教育管理工作实绩</w:t>
            </w:r>
          </w:p>
        </w:tc>
      </w:tr>
      <w:tr>
        <w:trPr>
          <w:trHeight w:val="3100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08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1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11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1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1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1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16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17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19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2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6"/>
                <w:szCs w:val="16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6"/>
                <w:szCs w:val="16"/>
              </w:rPr>
              <w:t>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-1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-1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七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1-2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八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1-2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九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1-2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七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-1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八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-1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九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-1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七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2-2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八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2-2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九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2-2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七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2-2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八年级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2-2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</w:rPr>
              <w:t>美术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0"/>
              </w:rPr>
              <w:t>11</w:t>
            </w:r>
          </w:p>
        </w:tc>
        <w:tc>
          <w:tcPr>
            <w:tcW w:w="5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>1. 200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>-201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>7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月，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担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任钟吾初级中学美术兴趣小组辅导员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exact" w:line="190"/>
              <w:jc w:val="left"/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2. 2014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月至今，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担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任崇文初级中学社团辅导员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exact" w:line="190"/>
              <w:jc w:val="left"/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3.2009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年、</w:t>
            </w: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2010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年获评优秀辅导员；</w:t>
            </w: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2014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年获评优秀备课组长；</w:t>
            </w: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年、</w:t>
            </w: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年获评优秀指导教师；收藏证书</w:t>
            </w: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个。</w:t>
            </w:r>
          </w:p>
        </w:tc>
      </w:tr>
      <w:tr>
        <w:trPr>
          <w:trHeight w:val="407" w:hRule="atLeas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承担教科研课题及成果</w:t>
            </w:r>
          </w:p>
        </w:tc>
        <w:tc>
          <w:tcPr>
            <w:tcW w:w="4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文   发   表   情    况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 文   获   奖   情   况</w:t>
            </w:r>
          </w:p>
        </w:tc>
        <w:tc>
          <w:tcPr>
            <w:tcW w:w="3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  教、送  教  情  况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综合表彰情况</w:t>
            </w:r>
          </w:p>
        </w:tc>
      </w:tr>
      <w:tr>
        <w:trPr>
          <w:trHeight w:val="630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须注明主持或参与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文  名  称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刊物名称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期号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文 名 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比部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等  第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日期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学校及内容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年或学时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表彰部门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称号</w:t>
            </w:r>
          </w:p>
        </w:tc>
      </w:tr>
      <w:tr>
        <w:trPr>
          <w:trHeight w:val="3909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63" w:right="-63" w:hanging="0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1.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201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日至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201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3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日，主持宿迁市教育科学“十一五”规划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2009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年度“个人课题”《西楚文化进课堂的研究与实践》经专家组评议，通过鉴定准予结题。</w:t>
            </w:r>
          </w:p>
          <w:p>
            <w:pPr>
              <w:pStyle w:val="Normal"/>
              <w:autoSpaceDE w:val="false"/>
              <w:spacing w:lineRule="exact" w:line="180"/>
              <w:ind w:left="-63" w:right="-63" w:hanging="0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2. 2008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年参与宿迁市教育科学“十一五”规划课题《新课程实施中初中美术课程资源合理开发使用的研究》。</w:t>
            </w:r>
          </w:p>
          <w:p>
            <w:pPr>
              <w:pStyle w:val="Normal"/>
              <w:autoSpaceDE w:val="false"/>
              <w:spacing w:lineRule="exact" w:line="180"/>
              <w:ind w:left="-63" w:right="-63" w:hanging="0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3. 2016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年参与宿迁市教育科学“十二五”规划课题《艺术课堂中提升初中生审美素养的教学研究》。</w:t>
            </w:r>
          </w:p>
          <w:p>
            <w:pPr>
              <w:pStyle w:val="Normal"/>
              <w:autoSpaceDE w:val="false"/>
              <w:spacing w:lineRule="exact" w:line="180"/>
              <w:ind w:left="-63" w:right="-63" w:hanging="0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4. 2018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年参与宿迁市教学研究重点课题《纸艺课程在初中美术教学中的实践研究》。</w:t>
            </w:r>
          </w:p>
          <w:p>
            <w:pPr>
              <w:pStyle w:val="Normal"/>
              <w:autoSpaceDE w:val="false"/>
              <w:spacing w:lineRule="exact" w:line="180"/>
              <w:ind w:left="-63" w:right="-63" w:hanging="0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3"/>
                <w:szCs w:val="13"/>
              </w:rPr>
              <w:t>5. 202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年参与宿迁市教学研究微型课题《初中美术教学拓展环节多样性的实践研究》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3"/>
                <w:szCs w:val="13"/>
              </w:rPr>
              <w:t>。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论多媒体教学在初中美术教学中的渗透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立足校园阵地传承乡土文化——西楚文化融入艺术教育的思考和实践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同中求异共建高效课堂——《美丽的书》同课异构教学研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《新课程学习》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《新课程》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《中国美术教育》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（中）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44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（下）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01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98-99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3.  201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）：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6-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新课改下初中生危机期美术教学策略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 xml:space="preserve">2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立足本土传承文化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让校园绽放传统文化之花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 xml:space="preserve">3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农村中小学艺术教育如何进入“快车道”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 xml:space="preserve">4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立足校园阵地传承乡土文化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>5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5"/>
                <w:szCs w:val="15"/>
              </w:rPr>
              <w:t xml:space="preserve">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多媒体教学在初中美术教学中的利与弊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6</w:t>
            </w: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 xml:space="preserve">. 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艺术教育为孩子的明天喝彩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7</w:t>
            </w: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 xml:space="preserve">. 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农村中小学艺术教育对学生健康人格形成的影响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>8</w:t>
            </w:r>
            <w:r>
              <w:rPr>
                <w:rFonts w:cs="Times New Roman Regular;Times New Roman" w:ascii="Times New Roman Regular;Times New Roman" w:hAnsi="Times New Roman Regular;Times New Roman"/>
                <w:sz w:val="15"/>
                <w:szCs w:val="15"/>
              </w:rPr>
              <w:t xml:space="preserve">. </w:t>
            </w:r>
            <w:r>
              <w:rPr>
                <w:rFonts w:ascii="Times New Roman Regular;Times New Roman" w:hAnsi="Times New Roman Regular;Times New Roman" w:cs="Times New Roman Regular;Times New Roman"/>
                <w:sz w:val="15"/>
                <w:szCs w:val="15"/>
              </w:rPr>
              <w:t>中学美术课堂微视频运用探析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江苏省教育厅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江苏省陶行知研究会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教育局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江苏省教育学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江苏省教育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教育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教育局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江苏省陶行知研究会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三等奖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三等奖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三等奖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01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月至今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崇文初级中学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学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2. 201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3. 201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4. 201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5. 201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6. 2016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7. 202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</w:rPr>
              <w:t>8.202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</w:rPr>
              <w:t>年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</w:rPr>
              <w:t>9.2009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</w:rPr>
              <w:t>年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</w:rPr>
              <w:t>10.202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</w:rPr>
              <w:t>年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</w:rPr>
              <w:t>11.2018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</w:rPr>
              <w:t>年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共青团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中学委员会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共青团宿迁中学委员会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教育局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钟吾初级中学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教育局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教育局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钟吾国际学校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崇文初级中学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江苏省妇联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文化广电旅游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宿迁市文联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优秀辅导员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优秀辅导员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优秀指导教师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优秀备课组长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优秀指导教师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先进备课组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 xml:space="preserve">7.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优秀指导教师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8"/>
                <w:szCs w:val="18"/>
              </w:rPr>
              <w:t>优秀指导教师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</w:rPr>
              <w:t>9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</w:rPr>
              <w:t>优秀指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</w:rPr>
              <w:t>10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3"/>
              </w:rPr>
              <w:t>爱我家乡作品展</w:t>
            </w:r>
          </w:p>
          <w:p>
            <w:pPr>
              <w:pStyle w:val="Normal"/>
              <w:autoSpaceDE w:val="false"/>
              <w:rPr>
                <w:rFonts w:ascii="Times New Roman Regular;Times New Roman" w:hAnsi="Times New Roman Regular;Times New Roman" w:cs="Times New Roman Regular;Times New Roman"/>
                <w:kern w:val="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</w:rPr>
              <w:t>11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</w:rPr>
              <w:t>作品提名</w:t>
            </w:r>
          </w:p>
        </w:tc>
      </w:tr>
      <w:tr>
        <w:trPr>
          <w:trHeight w:val="618" w:hRule="atLeast"/>
          <w:cantSplit w:val="true"/>
        </w:trPr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起讫时间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负责人签名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示举报受理部门及举报电话</w:t>
            </w:r>
          </w:p>
        </w:tc>
        <w:tc>
          <w:tcPr>
            <w:tcW w:w="5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.A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打印，限填一页，一式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份，一份在校内公布，一份随推荐材料一并上报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表格内容如有不实，欢迎举报。对举报情况，一经查实，及时予以纠正。</w:t>
      </w:r>
    </w:p>
    <w:sectPr>
      <w:headerReference w:type="default" r:id="rId2"/>
      <w:footerReference w:type="default" r:id="rId3"/>
      <w:type w:val="nextPage"/>
      <w:pgSz w:orient="landscape" w:w="23811" w:h="16838"/>
      <w:pgMar w:left="1928" w:right="1984" w:gutter="0" w:header="851" w:top="1020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script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微软雅黑"/>
      <w:sz w:val="32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06:00Z</dcterms:created>
  <dc:creator>MC SYSTEM</dc:creator>
  <dc:description/>
  <cp:keywords/>
  <dc:language>en-US</dc:language>
  <cp:lastModifiedBy>cuiyuanyuan66@126.com</cp:lastModifiedBy>
  <cp:lastPrinted>2014-09-30T19:10:00Z</cp:lastPrinted>
  <dcterms:modified xsi:type="dcterms:W3CDTF">2025-08-19T02:25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D647C1CFF39EEB21B0765CF969A72_42</vt:lpwstr>
  </property>
  <property fmtid="{D5CDD505-2E9C-101B-9397-08002B2CF9AE}" pid="3" name="KSOProductBuildVer">
    <vt:lpwstr>2052-12.15.2</vt:lpwstr>
  </property>
  <property fmtid="{D5CDD505-2E9C-101B-9397-08002B2CF9AE}" pid="4" name="KSOTemplateDocerSaveRecord">
    <vt:lpwstr>eyJoZGlkIjoiMDc5NTJiYzkxZDMwN2ZmODZiYzNkMWVmNjc1YWRjNDUiLCJ1c2VySWQiOiI2NzcwNTA2OTIifQ==</vt:lpwstr>
  </property>
</Properties>
</file>