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44"/>
          <w:szCs w:val="44"/>
        </w:rPr>
      </w:pPr>
      <w:bookmarkStart w:id="0" w:name="OLE_LINK1"/>
      <w:bookmarkEnd w:id="0"/>
      <w:r>
        <w:rPr>
          <w:rFonts w:eastAsia="仿宋_GB2312;仿宋" w:cs="Times New Roman"/>
          <w:b/>
          <w:color w:val="000000"/>
          <w:kern w:val="2"/>
          <w:sz w:val="44"/>
          <w:szCs w:val="44"/>
        </w:rPr>
        <w:t>202</w:t>
      </w:r>
      <w:r>
        <w:rPr>
          <w:rFonts w:eastAsia="仿宋_GB2312;仿宋" w:cs="Times New Roman"/>
          <w:b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44"/>
          <w:szCs w:val="44"/>
        </w:rPr>
        <w:t>年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30"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cs="Times New Roman"/>
          <w:bCs/>
          <w:color w:val="000000"/>
          <w:kern w:val="0"/>
          <w:sz w:val="28"/>
          <w:szCs w:val="28"/>
        </w:rPr>
        <w:t>202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29"/>
        <w:gridCol w:w="17"/>
        <w:gridCol w:w="731"/>
        <w:gridCol w:w="685"/>
        <w:gridCol w:w="122"/>
        <w:gridCol w:w="334"/>
        <w:gridCol w:w="7"/>
        <w:gridCol w:w="381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蒋凤莲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977.06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0.0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教师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初中物理</w:t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中小学一级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8.10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7.12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物理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淮阴师范学院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0.0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物理教育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5</w:t>
            </w:r>
            <w:r>
              <w:rPr>
                <w:rFonts w:cs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江苏师范大学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4.0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物理教育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</w:t>
            </w:r>
            <w:r>
              <w:rPr>
                <w:rFonts w:cs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0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江苏省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届初中应用物理知识竞赛优秀指导教师”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全国中学多媒体教学课件大赛”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省“五四杯”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“江苏省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届初中应用物理知识竞赛优秀指导教师”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市实验教学创新设计评比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市直优课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市优课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市直优课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市优课二等奖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9.08~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3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3.08~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.08~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.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.08~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3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、三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、二年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、三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、二年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物理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2</w:t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0.09~2004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负责“物理”校本课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0.9~2001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二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2.09~2003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3.09~2004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0.09~2011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二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.09~2013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备课组长</w:t>
            </w:r>
            <w:r>
              <w:rPr>
                <w:rFonts w:cs="Times New Roman"/>
                <w:kern w:val="0"/>
                <w:lang w:val="en-US" w:eastAsia="zh-CN"/>
              </w:rPr>
              <w:t>2013.09~2014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二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.09~2015.0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备课组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.06~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初二、初三备课组长</w:t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、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主持物理实验下学生创新能力培养的理论与实践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小实验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在初中物理教学中的运用策略分析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物理实验教学对学生创新能力的培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浅谈“小实验”在物理教学中的作用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压强”教学案例反思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在物理教学中如何培养学生的提问能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三发式”教学法探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兴趣是学习的源泉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读与写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新课程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教育界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教育界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学生周报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学生周报》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2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lang w:val="en-US" w:eastAsia="zh-CN"/>
              </w:rPr>
              <w:t>21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第十二届“行知杯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省“行知杯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三等奖二等奖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豫区第一初级中学《浮力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豫区保安中学《第五章复习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教育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教育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教育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市公安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阅卷教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阅卷教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教育工作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教育工作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金盾园丁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教师</w:t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单位负责人签名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  <w:tc>
          <w:tcPr>
            <w:tcW w:w="2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电话</w:t>
            </w:r>
          </w:p>
        </w:tc>
        <w:tc>
          <w:tcPr>
            <w:tcW w:w="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说明：</w:t>
      </w:r>
      <w:r>
        <w:rPr>
          <w:rFonts w:cs="Times New Roman"/>
          <w:bCs/>
          <w:color w:val="000000"/>
          <w:kern w:val="0"/>
          <w:sz w:val="24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22340" w:h="15477"/>
          <w:pgMar w:left="1701" w:right="1701" w:gutter="0" w:header="567" w:top="1418" w:footer="1247" w:bottom="1303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Times New Roman"/>
          <w:bCs/>
          <w:color w:val="000000"/>
          <w:kern w:val="0"/>
          <w:sz w:val="24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如有不实，欢迎举报。对举报情况，一经查实，及时予以纠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34" w:footer="737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dc:language>en-US</dc:language>
  <cp:lastModifiedBy>WPS_1699406414</cp:lastModifiedBy>
  <cp:lastPrinted>2023-07-20T17:30:00Z</cp:lastPrinted>
  <dcterms:modified xsi:type="dcterms:W3CDTF">2025-08-07T10:34:24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C04A2B2C41ED948F732E2FB9EC8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E2NWFhMDY4YjNkMjJiMDY3MjY0YTY3YjllODViNWYiLCJ1c2VySWQiOiIxNTU2ODc0MjA2In0=</vt:lpwstr>
  </property>
  <property fmtid="{D5CDD505-2E9C-101B-9397-08002B2CF9AE}" pid="5" name="commondata">
    <vt:lpwstr>commondata</vt:lpwstr>
  </property>
</Properties>
</file>